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笑草团创意大赛活动策划</w:t>
      </w:r>
    </w:p>
    <w:p>
      <w:pPr>
        <w:pStyle w:val="Style15"/>
        <w:spacing w:lineRule="atLeast" w:line="360" w:before="280" w:after="195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活动名称：首届笑草团创意大赛</w:t>
      </w:r>
    </w:p>
    <w:p>
      <w:pPr>
        <w:pStyle w:val="Style15"/>
        <w:spacing w:lineRule="atLeast" w:line="360" w:before="280" w:after="195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活动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tLeast" w:line="360" w:before="280" w:after="195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活动地点：岭南创业广场笑草团岭南总店</w:t>
      </w:r>
    </w:p>
    <w:p>
      <w:pPr>
        <w:pStyle w:val="Style15"/>
        <w:spacing w:lineRule="atLeast" w:line="360" w:before="280" w:after="195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活动规模：笑草团举办，全校征集</w:t>
      </w:r>
    </w:p>
    <w:p>
      <w:pPr>
        <w:pStyle w:val="Style15"/>
        <w:spacing w:lineRule="atLeast" w:line="360" w:before="280" w:after="195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活动主题：低碳节能  绿色岭南</w:t>
      </w:r>
    </w:p>
    <w:p>
      <w:pPr>
        <w:pStyle w:val="Style15"/>
        <w:spacing w:lineRule="atLeast" w:line="360" w:before="280" w:after="195"/>
        <w:ind w:firstLine="403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8"/>
          <w:szCs w:val="28"/>
        </w:rPr>
        <w:t>六、活动背景：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首届笑草团创意大赛是由广东岭南职业技术学院校领导大力支持下，笑草团联合主办，的赛事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本次大赛以“低碳节能，绿色岭南”为主题的活动，大赛主要目的是宣扬“低碳、节能生活，从我做起”。面向全校征集优秀创意作品，发现创意人才，实现创意、创新、创造的有机结合，有效的带动笑草团与个人创新创意能力，激发全民创意、创新、创造低碳节能生活。</w:t>
      </w:r>
    </w:p>
    <w:p>
      <w:pPr>
        <w:pStyle w:val="Style15"/>
        <w:spacing w:lineRule="atLeast" w:line="360" w:before="280" w:after="195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8"/>
          <w:szCs w:val="28"/>
        </w:rPr>
        <w:t>七、活动亮点：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大赛面向全校征集稿，征集创意作品，发现创意人才，突出笑草团在低碳、节能生活中的引领、示范作用，注重实现创意、创新、创造的有机结合，体现“岭南学子亦能当冠军，奇思妙想也能夺金牌”的大赛思想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大赛由广东岭南职业技术学院与笑草团共同举办，通过岭南广播台舆论引导手段，迅速有效的引发低碳、节能生活及人才关注度，提高笑草团创意大赛品牌认知度，相关活动还将在岭南广播台直播或录播播出。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大赛同步推出的“笑草团大学生闲置物品交易平台（</w:t>
      </w:r>
      <w:r>
        <w:rPr>
          <w:color w:val="000000"/>
          <w:sz w:val="21"/>
          <w:szCs w:val="21"/>
        </w:rPr>
        <w:t>www.xxx.com</w:t>
      </w:r>
      <w:r>
        <w:rPr>
          <w:color w:val="000000"/>
          <w:sz w:val="21"/>
          <w:szCs w:val="21"/>
        </w:rPr>
        <w:t>）（注：具体域名未定）”将推动岭南成为低碳、节能生活交流，创意成果交易的“大学生闲置物品置换的总部”。创意只要有可行性、适用性和推广性，笑草团和有关部门将竭力协助和支持其加入我们笑草团创业领域。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大赛注重主张“低碳、节能生活”人才的发现和培训。大赛将成为展示低碳、节能成果和发现创意人才的盛会。在大赛结束后，笑草团将在岭南陆续推出 “低碳、节能生活交流，创意新生活”等活动。</w:t>
      </w:r>
    </w:p>
    <w:p>
      <w:pPr>
        <w:pStyle w:val="Style15"/>
        <w:spacing w:lineRule="atLeast" w:line="360" w:before="280" w:after="195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8"/>
          <w:szCs w:val="28"/>
        </w:rPr>
        <w:t>八、主要活动内容：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日程安排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，全校报名征集选拔；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</w:rPr>
        <w:t>日由校领导与笑草团成员组成的评委会结合岭南</w:t>
      </w:r>
      <w:r>
        <w:rPr>
          <w:color w:val="000000"/>
          <w:sz w:val="21"/>
          <w:szCs w:val="21"/>
        </w:rPr>
        <w:t>BBS</w:t>
      </w:r>
      <w:r>
        <w:rPr>
          <w:color w:val="000000"/>
          <w:sz w:val="21"/>
          <w:szCs w:val="21"/>
        </w:rPr>
        <w:t>网友网上投票，确定获奖名单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5</w:t>
      </w:r>
      <w:r>
        <w:rPr>
          <w:color w:val="000000"/>
          <w:sz w:val="21"/>
          <w:szCs w:val="21"/>
        </w:rPr>
        <w:t>日公布获奖结果并颁奖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大赛范围：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参赛分类包括：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类：低碳创想类：指在低碳与生活方面具有前瞻性、创意性的新理念、新思路、新设想等，类别不限。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类：节能作品类：内容要具体化，可以是发明专利、设计方案，亦可以是文艺创作、视频短片、广告设计等作品。包括工业创意、建筑创意、软件创意、产品创意、包装创意、动漫游戏创意、广告创意、文化传媒创意、生活娱乐创意、旅游产业创意、餐饮文化创意、其他创意等十二个类别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声明：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以下情况自动免除参赛者的参赛资格</w:t>
      </w:r>
      <w:r>
        <w:rPr>
          <w:color w:val="000000"/>
          <w:sz w:val="21"/>
          <w:szCs w:val="21"/>
        </w:rPr>
        <w:t>: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作品如不按参赛要求的标准，不符合本届大赛的主题和相关设计要求的将自行取消参赛资格；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提交的参赛方案缺乏最基本的可行性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提交的内容不健康；违背相关法律、法规；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参赛对象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广东岭南职业技术学院全体师生均可参赛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参赛作品要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低碳、节能符合我国宪法和相关法律法规；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低碳、节能符合本届大赛的主题和相关设计要求；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低碳、节能作品必须具有原创性，提交的参赛文案、图表数据表述清楚，便于阅读和观看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类节能作品必须提交作品文字方案一份（一般不少于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字）及作品文字简介一份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般不超过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字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图类：包括项目外观图、照片、结构图、原理图或其他必要的图表资料均以</w:t>
      </w:r>
      <w:r>
        <w:rPr>
          <w:color w:val="000000"/>
          <w:sz w:val="21"/>
          <w:szCs w:val="21"/>
        </w:rPr>
        <w:t xml:space="preserve">JPG </w:t>
      </w:r>
      <w:r>
        <w:rPr>
          <w:color w:val="000000"/>
          <w:sz w:val="21"/>
          <w:szCs w:val="21"/>
        </w:rPr>
        <w:t>图片格式提交，一般不超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张。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视频类：要求片长不超过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秒。　　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赛方式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免费参赛，报名时间自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起至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7</w:t>
      </w:r>
      <w:r>
        <w:rPr>
          <w:color w:val="000000"/>
          <w:sz w:val="21"/>
          <w:szCs w:val="21"/>
        </w:rPr>
        <w:t>日止。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奖项设置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笑草团低碳、节能大赛具体奖项如下：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金奖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名 （奖金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元、获奖证书）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银奖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名 （奖金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元、获奖证书）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铜奖：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名 （奖金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元、获奖证书）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优胜奖：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名 （获奖证书）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评选办法及标准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大赛将设立笑草团评委会和校领导评审委员会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笑草团评委会：负责大赛的组织及会务工作；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校领导评审委员会：负责大赛作品的评判工作。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大赛评委由笑草团成员与校领导组成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作品的评奖采取岭南</w:t>
      </w:r>
      <w:r>
        <w:rPr>
          <w:color w:val="000000"/>
          <w:sz w:val="21"/>
          <w:szCs w:val="21"/>
        </w:rPr>
        <w:t>BBS</w:t>
      </w:r>
      <w:r>
        <w:rPr>
          <w:color w:val="000000"/>
          <w:sz w:val="21"/>
          <w:szCs w:val="21"/>
        </w:rPr>
        <w:t>论坛学生评选与笑草团评委会、校领导评审委员会评选相结合的方式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初选：由笑草团评委会评选出优秀作品进入决赛；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终选：在初选结果基础上，综合岭南</w:t>
      </w:r>
      <w:r>
        <w:rPr>
          <w:color w:val="000000"/>
          <w:sz w:val="21"/>
          <w:szCs w:val="21"/>
        </w:rPr>
        <w:t>BBS</w:t>
      </w:r>
      <w:r>
        <w:rPr>
          <w:color w:val="000000"/>
          <w:sz w:val="21"/>
          <w:szCs w:val="21"/>
        </w:rPr>
        <w:t>网上投票及校领导评委意见，对各作品进行最终评定，并决出所有奖项。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 评选标准：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最具颠覆性及低碳性；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最具可行性及节能性；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最具创意性和持续性；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知识产权</w:t>
      </w:r>
    </w:p>
    <w:p>
      <w:pPr>
        <w:pStyle w:val="Style15"/>
        <w:spacing w:lineRule="atLeast" w:line="360" w:before="280" w:after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参赛作品必须是参赛者或参赛单位原创，凡涉及侵权行为的，将被取消参赛资格，由此引起的法律纠纷由参赛者负完全责任；大赛主办方及合作方不承担任何相关连带法律责任；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主办方享有对作品进行线上线下展示、出版及其他形式的推广、宣传等权利。除主办方外，任何单位和个人不得将提交给本次大赛的作品方案进行再设计、生产、销售、宣传、出版、展览及其他形式的推广、宣传等，并不得向第三方转让，否则，主办方有追究法律责任的权利。</w:t>
      </w:r>
    </w:p>
    <w:p>
      <w:pPr>
        <w:pStyle w:val="Style15"/>
        <w:spacing w:lineRule="atLeast" w:line="360" w:before="280" w:after="19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活动最终解释权归笑草团所有。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56:00Z</dcterms:created>
  <dc:creator>奶茶王子</dc:creator>
  <dc:description/>
  <dc:language>en-US</dc:language>
  <cp:lastModifiedBy>Administrator</cp:lastModifiedBy>
  <dcterms:modified xsi:type="dcterms:W3CDTF">2019-06-02T09:3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